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14/17</w:t>
        <w:tab/>
        <w:tab/>
        <w:tab/>
        <w:tab/>
        <w:tab/>
        <w:t xml:space="preserve">       Przeworsk, dnia 18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>Dostawa materiałów laboratoryjnych  z podział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2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0"/>
        <w:gridCol w:w="1701"/>
        <w:gridCol w:w="1418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EKTRO MED.  Grzegorz Pałkowski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-005 Niepołomice ul. Zabierzowska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734,4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DLAB PRODUCTS Sp. z o.o.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090 Raszyn ul. Gałczyńskiego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905,36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80"/>
      </w:tblGrid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w zł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2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5-18T08:35:00Z</dcterms:modified>
  <cp:revision>1435</cp:revision>
  <dc:subject/>
  <dc:title>Zestawienie ofert</dc:title>
</cp:coreProperties>
</file>